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05.06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поставку оборудования и экземпляров программного обеспечения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поставку оборудования и экземпляров программного обеспечения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1 117 224,00 (один миллион сто семнадцать тысяч двести двадцать четыре) рубля 00 копеек</w:t>
      </w:r>
      <w:r>
        <w:rPr>
          <w:iCs/>
          <w:color w:val="000000"/>
        </w:rPr>
        <w:t xml:space="preserve">, в том числе НДС 170 424,00 (сто семьдесят тысяч четыреста двадцать четыре) рубля 00 копеек. 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418"/>
        <w:gridCol w:w="1807"/>
      </w:tblGrid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НПО «Телеком» (ЗАО НПО «Телеком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39, г. Ижевск, Воткинское шоссе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18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1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801507694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5 Положения о закупках товаров, работ, услуг ПАО "Башинформсвязь" (Проводится закупка товаров, работ, услуг у Поставщика (Подрядчика, Исполнителя), выбранного материнской компанией, дочерним обществом или другим обществом, входящим в Группу ПАО «Ростелеком», в результате проведения Закупочных процедур в соответствии с Положением о закупках этой компании/общества),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НПО «Телеком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вку оборудования и экземпляров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ЗАО НПО «Телеком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1 117 224,00 (один миллион сто семнадцать тысяч двести двадцать четыре) рубля 00 копеек</w:t>
      </w:r>
      <w:r>
        <w:rPr>
          <w:rFonts w:cs="Times New Roman" w:ascii="Times New Roman" w:hAnsi="Times New Roman"/>
          <w:iCs/>
          <w:sz w:val="24"/>
        </w:rPr>
        <w:t>, в том числе НДС 170 424,00 (сто семьдесят тысяч четыреста двадцать четыре) рубля 00 копеек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оставки: в соответствии с проектом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5-25T14:09:00Z</cp:lastPrinted>
  <dcterms:modified xsi:type="dcterms:W3CDTF">2018-06-05T05:25:00Z</dcterms:modified>
  <cp:revision>787</cp:revision>
  <dc:subject/>
  <dc:title/>
</cp:coreProperties>
</file>